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;Sylfaen"/>
          <w:b/>
          <w:b/>
          <w:i/>
          <w:i/>
          <w:szCs w:val="24"/>
          <w:lang w:val="af-ZA"/>
        </w:rPr>
      </w:pPr>
      <w:r>
        <w:rPr>
          <w:rFonts w:cs="Sylfaen;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;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;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;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;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;Sylfaen"/>
          <w:sz w:val="24"/>
          <w:szCs w:val="24"/>
          <w:lang w:val="af-ZA"/>
        </w:rPr>
      </w:pPr>
      <w:r>
        <w:rPr>
          <w:rFonts w:cs="Sylfaen;Sylfaen" w:ascii="GHEA Grapalat" w:hAnsi="GHEA Grapalat"/>
          <w:sz w:val="24"/>
          <w:szCs w:val="24"/>
          <w:lang w:val="hy-AM"/>
        </w:rPr>
        <w:t xml:space="preserve">ԳՆՄԱՆ </w:t>
      </w:r>
      <w:r>
        <w:rPr>
          <w:rFonts w:cs="Sylfaen;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;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;Sylfaen" w:ascii="GHEA Grapalat" w:hAnsi="GHEA Grapalat"/>
          <w:sz w:val="24"/>
          <w:szCs w:val="24"/>
          <w:lang w:val="af-ZA"/>
        </w:rPr>
        <w:t>ԵՔ-ԲՄԱՇՁԲ-18/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;Sylfaen"/>
          <w:b/>
          <w:b/>
          <w:i/>
          <w:i/>
          <w:szCs w:val="24"/>
          <w:lang w:val="af-ZA"/>
        </w:rPr>
      </w:pPr>
      <w:r>
        <w:rPr>
          <w:rFonts w:cs="Sylfaen;Sylfaen" w:ascii="GHEA Grapalat" w:hAnsi="GHEA Grapalat"/>
          <w:b/>
          <w:i/>
          <w:sz w:val="20"/>
          <w:szCs w:val="24"/>
          <w:lang w:val="af-ZA"/>
        </w:rPr>
        <w:t xml:space="preserve">Պատվիրատուն` Երևանի քաղաքապետարանը, որը գտնվում է ք.Երևան, Արգիշտիի 1 հասցեում,  ստոր ներկայացնում է </w:t>
      </w:r>
      <w:r>
        <w:rPr>
          <w:rFonts w:cs="Sylfaen;Sylfaen" w:ascii="GHEA Grapalat" w:hAnsi="GHEA Grapalat"/>
          <w:b/>
          <w:i/>
          <w:sz w:val="22"/>
          <w:szCs w:val="24"/>
          <w:lang w:val="af-ZA"/>
        </w:rPr>
        <w:t xml:space="preserve">ԵՔ-ԲՄԱՇՁԲ-18/68 </w:t>
      </w:r>
      <w:r>
        <w:rPr>
          <w:rFonts w:cs="Sylfaen;Sylfaen" w:ascii="GHEA Grapalat" w:hAnsi="GHEA Grapalat"/>
          <w:b/>
          <w:i/>
          <w:sz w:val="20"/>
          <w:szCs w:val="24"/>
          <w:lang w:val="af-ZA"/>
        </w:rPr>
        <w:t>ծածկագրով հայտարարված գնման ընթացակարգով գնում կատարելու արդյունքում կնքված պայմանագրի մասին տեղեկատվությունը։</w:t>
      </w:r>
    </w:p>
    <w:tbl>
      <w:tblPr>
        <w:tblW w:w="1076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91"/>
        <w:gridCol w:w="49"/>
        <w:gridCol w:w="174"/>
        <w:gridCol w:w="245"/>
        <w:gridCol w:w="295"/>
        <w:gridCol w:w="89"/>
        <w:gridCol w:w="44"/>
        <w:gridCol w:w="274"/>
        <w:gridCol w:w="180"/>
        <w:gridCol w:w="540"/>
        <w:gridCol w:w="180"/>
        <w:gridCol w:w="48"/>
        <w:gridCol w:w="132"/>
        <w:gridCol w:w="51"/>
        <w:gridCol w:w="21"/>
        <w:gridCol w:w="18"/>
        <w:gridCol w:w="269"/>
        <w:gridCol w:w="52"/>
        <w:gridCol w:w="129"/>
        <w:gridCol w:w="407"/>
        <w:gridCol w:w="43"/>
        <w:gridCol w:w="184"/>
        <w:gridCol w:w="85"/>
        <w:gridCol w:w="451"/>
        <w:gridCol w:w="90"/>
        <w:gridCol w:w="270"/>
        <w:gridCol w:w="43"/>
        <w:gridCol w:w="47"/>
        <w:gridCol w:w="37"/>
        <w:gridCol w:w="412"/>
        <w:gridCol w:w="73"/>
        <w:gridCol w:w="468"/>
        <w:gridCol w:w="154"/>
        <w:gridCol w:w="116"/>
        <w:gridCol w:w="810"/>
        <w:gridCol w:w="53"/>
      </w:tblGrid>
      <w:tr>
        <w:trPr>
          <w:trHeight w:val="146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Շենգավիթ վարչական շրջանի Շիրակի 1-ին  3, 4, 5 և 6  շենքերի միացյալ  բակային տարածքների և խաղահրապարակների հիմնանորոգման և պահպան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671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ծի և    նախահաշվի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ծի և    նախահաշվ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Շենգավիթ վարչական շրջանի Գ. Նժդեհի 6, 8  շենքերի միացյալ բակային տարածքների և խաղահրապարակների հիմնանորոգման և պահպան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6842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ծի և    նախահաշվի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ծի և    նախահաշվ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Շենգավիթ վարչական շրջանի Մանթաշյան 51 և Գ. Նժդեհի 10  շենքերի  բակային տարածքների և խաղահրապարակների հիմնանորոգման և պահպան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6908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ծի և    նախահաշվի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ծի և    նախահաշվ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Շենգավիթ վարչական շրջանի Շիրակի 16, 18  շենքերի միացյալ բակային տարածքների և խաղահրապարակների հիմնանորոգման և պահպան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64353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ծի և    նախահաշվի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ծի և    նախահաշվ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Շենգավիթ վարչական շրջանի Ֆռունզե 16, 18 շենքերի միացյալ բակային տարածքների և խաղահրապարակների հիմնանորոգման և պահպան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592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ծի և    նախահաշվի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ծի և    նախահաշվ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2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2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2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2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3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996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ԳՈՀ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64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ֆալա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239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7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4868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 ԲԲ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8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4666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29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376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Դը Բեստ Շին» ՍՊԸ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35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35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842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68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2210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48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5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1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28"/>
                <w:szCs w:val="28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22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ԳՈՀ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92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ֆալա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89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97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5868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 ԲԲ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1666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7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725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5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927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Դը Բեստ Շին» ՍՊԸ 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27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27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6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7592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5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34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6666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3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8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պառշինարդ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76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76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շիկ և Սևակ Եղբայրնե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875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025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68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3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596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ԳՈՀ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04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ֆալա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9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788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 ԲԲ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1666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3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5666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1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068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Դը Բեստ Շին» ՍՊԸ 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83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83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23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4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4276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7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7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044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6666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2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շիկ և Սևակ Եղբայրնե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1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732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45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454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6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952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ԳՈՀ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244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ֆալա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1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7292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 ԲԲ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1666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8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9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99666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99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5196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Դը Բեստ Շին» ՍՊԸ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90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90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15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3418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6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1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672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6666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70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Սպառշինարդ» ՍՊԸ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8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8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շիկ և Սևակ Եղբայրնե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0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58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1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9896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52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ԳՈՀ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92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ֆալա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92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8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77504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 ԲԲ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6666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3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2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9625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9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1555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Դը Բեստ Շին» ՍՊԸ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25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25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94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8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0328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5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626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83333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6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45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Սպառշինարդ» ՍՊԸ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9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9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Սաշիկ և Սևակ Եղբայրներ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0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Տ-Պլաստ»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86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0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27.03.2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51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en-US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նգործության ժամկետի սկիզբ</w:t>
            </w:r>
          </w:p>
        </w:tc>
        <w:tc>
          <w:tcPr>
            <w:tcW w:w="30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Անգործության ժամկետի ավարտ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51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27.03.2018</w:t>
            </w:r>
          </w:p>
        </w:tc>
        <w:tc>
          <w:tcPr>
            <w:tcW w:w="30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07.04.2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10.04.2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84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11.04.2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4" w:hRule="atLeast"/>
        </w:trPr>
        <w:tc>
          <w:tcPr>
            <w:tcW w:w="51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5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11.04.2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9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«Աննա-80»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ԲՄԱՇՁԲ-18/68-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4.2018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7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1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«Սպառշինար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Ք-ԲՄԱՇՁԲ-18/68-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.04.2018</w:t>
            </w:r>
          </w:p>
        </w:tc>
        <w:tc>
          <w:tcPr>
            <w:tcW w:w="14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7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900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sz w:val="18"/>
                <w:szCs w:val="18"/>
                <w:lang w:val="hy-AM"/>
              </w:rPr>
            </w:pP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«Աննա-80» ՍՊԸ</w:t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Ք. Վանաձոր, Դ. Դեմիրճյան 20/23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Ք. Երևան, Անդրանիկի 131/1</w:t>
            </w:r>
          </w:p>
          <w:p>
            <w:pPr>
              <w:pStyle w:val="Normal"/>
              <w:ind w:first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firstLine="360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ind w:first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razmikvar@mail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«Հայբիզնեսբանկ» ՓԲԸ</w:t>
            </w:r>
          </w:p>
          <w:p>
            <w:pPr>
              <w:pStyle w:val="Normal"/>
              <w:ind w:first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 w:eastAsia="en-US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Հ/Հ 1150002510050100</w:t>
            </w:r>
          </w:p>
          <w:p>
            <w:pPr>
              <w:pStyle w:val="Normal"/>
              <w:ind w:first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084166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«Սպառշինարդ» ՍՊԸ</w:t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Ք. Երևան, Արին-Բերդի 5/3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Times New Roma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Times New Roma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ind w:first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V.sparshinard@mail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«Հայբիզնեսբանկ» ՓԲԸ Կենտրոն մ/ճ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 w:eastAsia="en-US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Հ/Հ 1150000291870100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ՀՎՀՀ 00410971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;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5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;Sylfaen" w:ascii="Sylfaen;Sylfaen" w:hAnsi="Sylfaen;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;Sylfaen" w:cs="Sylfaen;Sylfaen" w:ascii="Sylfaen;Sylfaen" w:hAnsi="Sylfaen;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Sylfaen;Sylfaen" w:cs="Sylfaen;Sylfaen" w:ascii="Sylfaen;Sylfaen" w:hAnsi="Sylfaen;Sylfaen"/>
                <w:b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Sylfaen;Sylfaen" w:cs="Sylfaen;Sylfaen" w:ascii="Sylfaen;Sylfaen" w:hAnsi="Sylfaen;Sylfaen"/>
                <w:i/>
                <w:sz w:val="2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;Sylfaen" w:ascii="Sylfaen;Sylfaen" w:hAnsi="Sylfaen;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;Sylfaen" w:ascii="Sylfaen;Sylfaen" w:hAnsi="Sylfaen;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;Sylfaen"/>
          <w:vanish/>
          <w:sz w:val="16"/>
          <w:szCs w:val="16"/>
          <w:lang w:val="hy-AM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  <w:bookmarkStart w:id="0" w:name="_PictureBullets"/>
      <w:bookmarkEnd w:id="0"/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;Sylfaen" w:hAnsi="Sylfaen;Sylfaen" w:cs="Sylfaen;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;Sylfaen" w:ascii="Sylfaen;Sylfaen" w:hAnsi="Sylfaen;Sylfaen"/>
          <w:i/>
          <w:sz w:val="12"/>
          <w:szCs w:val="12"/>
          <w:lang w:val="hy-AM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;Sylfaen" w:hAnsi="Sylfaen;Sylfaen" w:cs="Sylfaen;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;Sylfaen" w:ascii="Sylfaen;Sylfaen" w:hAnsi="Sylfaen;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;Sylfaen" w:hAnsi="Sylfaen;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Arial Armeni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Sylfaen;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Wingdings" w:hAnsi="Wingdings" w:eastAsia="Times New Roman" w:cs="Arial Armeni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;Sylfaen" w:hAnsi="Sylfaen;Sylfaen" w:eastAsia="Times New Roman" w:cs="Sylfaen;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8-06-18T11:24:00Z</cp:lastPrinted>
  <dcterms:modified xsi:type="dcterms:W3CDTF">2018-06-18T07:24:00Z</dcterms:modified>
  <cp:revision>168</cp:revision>
  <dc:subject/>
  <dc:title>                                        Ð²Úî²ð²ðàôÂÚàôÜ ´²ò  ÀÜÂ²ò²Î²ðàì  ÜàôØ   Î²î²ðºÈàô  Ø²êÆÜ</dc:title>
</cp:coreProperties>
</file>